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black"/>
        </w:rPr>
      </w:pPr>
      <w:r>
        <w:rPr>
          <w:highlight w:val="black"/>
        </w:rPr>
        <w:t>Role Play 9</w:t>
      </w:r>
    </w:p>
    <w:p>
      <w:pPr>
        <w:pStyle w:val="Normal"/>
        <w:jc w:val="center"/>
        <w:rPr>
          <w:rFonts w:ascii="Black Chancery;Times New Roman" w:hAnsi="Black Chancery;Times New Roman" w:cs="Black Chancery;Times New Roman"/>
          <w:color w:val="003366"/>
          <w:sz w:val="56"/>
          <w:highlight w:val="black"/>
        </w:rPr>
      </w:pPr>
      <w:r>
        <w:rPr>
          <w:rFonts w:cs="Black Chancery;Times New Roman" w:ascii="Black Chancery;Times New Roman" w:hAnsi="Black Chancery;Times New Roman"/>
          <w:color w:val="003366"/>
          <w:sz w:val="56"/>
          <w:highlight w:val="black"/>
        </w:rPr>
      </w:r>
    </w:p>
    <w:p>
      <w:pPr>
        <w:pStyle w:val="Normal"/>
        <w:jc w:val="center"/>
        <w:rPr>
          <w:rFonts w:ascii="Cuckoo" w:hAnsi="Cuckoo" w:cs="Cuckoo"/>
          <w:color w:val="003366"/>
          <w:sz w:val="28"/>
          <w:highlight w:val="black"/>
        </w:rPr>
      </w:pPr>
      <w:r>
        <w:rPr>
          <w:rFonts w:cs="Cuckoo" w:ascii="Cuckoo" w:hAnsi="Cuckoo"/>
          <w:color w:val="003366"/>
          <w:sz w:val="28"/>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Another abnormal day… joy. Anyways, most the characters are back working because Shinra Inc is all back to normal. The only lazy people who don’t work whatsoever are Tallon, Avalon, Neo, Dejah, Oryan, Razalas, and Draco; who are all sitting in the cafeteria, playing Draco Malfoy Uno.</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Puts a “wild card” down:: Draw four, Avi-chan and lets see… ::Looks at cards:: Re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Avalon: &gt;_&lt; Stop picking on me!!! ::Draws four cards outta the deck stubbornly:: AARRRGH!!! &gt;_&lt; I don’t have a frickin’ red!! ::Draws another card:: ……!!!!!</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pPr>
      <w:r>
        <w:rPr>
          <w:rFonts w:cs="Comic Sans MS" w:ascii="Comic Sans MS" w:hAnsi="Comic Sans MS"/>
          <w:color w:val="00CCFF"/>
          <w:sz w:val="24"/>
          <w:highlight w:val="black"/>
        </w:rPr>
        <w:t>Neo: Avalon, Like, chill. It’s like, just a game! ::Puts down a red “draw two” card::</w:t>
      </w:r>
      <w:r>
        <w:rPr>
          <w:rFonts w:cs="Comic Sans MS" w:ascii="Comic Sans MS" w:hAnsi="Comic Sans MS"/>
          <w:i/>
          <w:iCs/>
          <w:color w:val="FFFFFF"/>
          <w:sz w:val="24"/>
          <w:highlight w:val="black"/>
        </w:rPr>
        <w:t xml:space="preserve"> </w:t>
      </w:r>
      <w:r>
        <w:rPr>
          <w:rFonts w:cs="Comic Sans MS" w:ascii="Comic Sans MS" w:hAnsi="Comic Sans MS"/>
          <w:color w:val="00CCFF"/>
          <w:sz w:val="24"/>
          <w:highlight w:val="black"/>
        </w:rPr>
        <w:t>Like, Draw two Dejah.</w:t>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Puts down a green “draw two” card:: Yeah right. Draw four Oryan.</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Puts down a blue “draw two” card:: Draw six, Raz. X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Laughs:: This is getting’ gooood!! ::Puts down a red “draw two” card:: Draw eight, Draco!! XD</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t>Neo: Ahh… so you’re the one who stole that other red “draw two” card from me!!</w:t>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O.o I didn’t steal it…</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Puts down a yellow “draw two” card:: ^^ Draw TEN, Tallon!</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Looks at Avalon and grins evilly:: Muahaha… ::Puts down her blue “draw two” card:: Draw TWELVE, Avi!! X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Avalon: AARRGGGH!!! I HATE THIS STUPID GAME!!! &gt;_&lt;!!!! ::Slams cards down and leaves::</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Laughs hysterically:: XD HAHAHAHAHA!!!</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 xml:space="preserve">Avalon: ::Comes back and picks her cards up and draws twelve silently:: </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O.o;; Nani?</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Avalon: ::Puts down a blue “one”:: Hmph!</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XD</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Weird portal appears on the ceiling and a few people fall out::</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Look over at the people:: Nani? O.o ::Blink, blink::</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Sees the portal close:: Stupid dimension splits!!!!! &gt;_&lt;!!! What the HELL is the cause of thos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Had stole everyone’s cards and is now cuddling the cards of himself::</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gt;_&lt;; (Gawd! What a weird~o!) ::Snaps fingers turning the Uno cards into Hojo Uno Cards::</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Doesn’t notice… yet:: ^^</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t>Neo: Like, who are you people? ^^ ::Watches the people sit up and look around confusedly::</w:t>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O.o; Oh… no. ::Eyes Dejah::</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HEE~EEY!!! I thought you DIED!</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 xml:space="preserve">Yuki: The truck hit Kenshin and before it hit me I disappeared. </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FINAL FANTASY 7!! XD ::Laughs:: I’m gonna go make fun of Rufy!! ::Bolts off, giggling insanely. Runs back:: Oh yeah! ^^ I’m Juuko Sohma!! ::Runs off again::</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o.o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Wait!! ::Points at the three:: FRUITS BASKET!!! XD Kyooo~oo!! Can I hug you?? ::Laughs::</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 ::Sweatdrop:: …No.</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_^; I’m Tohru Honda. It’s nice to meet you. But where are we?</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 xml:space="preserve">Oryan: Eeh… Midgar? Shinra Inc… </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AAAAHHHHHHHH!!!!</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Stare at Draco::</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Crying:: My cards turned into me when I’m olllllldd!!! WAAAAAAHHHHHHH!!!!!!</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Avalon: Eh? Uh… Draco? That’s Hojo.</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Stops crying and looks down at the cards on the floor:: o.o …………….oh. ……AHHHHHHH!!!! ::Bolts off::</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Snickers:: ^^</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Runs into the cafeteria:: AHHHHHHH!!!!!! Some strange girl is poking me!!!!</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Muahahahaha!!! ^^ ::Running after him::</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Sweatdrop:: Rufus… it’s okay. ^^;;</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Is now clung to Tallon’s leg:: She’s scary!!!</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ey! ::Anime vein:: That’s mean!! &gt;_&lt;</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t>Neo: So like, these dimension split things… what’s like, making them be here?</w:t>
      </w:r>
    </w:p>
    <w:p>
      <w:pPr>
        <w:pStyle w:val="TextBody"/>
        <w:rPr>
          <w:rFonts w:ascii="Comic Sans MS" w:hAnsi="Comic Sans MS" w:cs="Comic Sans MS"/>
          <w:color w:val="00CCFF"/>
          <w:sz w:val="24"/>
          <w:highlight w:val="black"/>
        </w:rPr>
      </w:pPr>
      <w:r>
        <w:rPr>
          <w:rFonts w:cs="Comic Sans MS" w:ascii="Comic Sans MS" w:hAnsi="Comic Sans MS"/>
          <w:color w:val="00CC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I don’t know, but I doubt Hojo is doing it. I mean, he ain’t THAT smart!</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hmmm… ::Thinks::</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pPr>
      <w:r>
        <w:rPr>
          <w:rFonts w:cs="Comic Sans MS" w:ascii="Comic Sans MS" w:hAnsi="Comic Sans MS"/>
          <w:i/>
          <w:iCs/>
          <w:color w:val="FFFFFF"/>
          <w:sz w:val="24"/>
          <w:highlight w:val="black"/>
        </w:rPr>
        <w:t>In Hojo’s new lab on the 69</w:t>
      </w:r>
      <w:r>
        <w:rPr>
          <w:rFonts w:cs="Comic Sans MS" w:ascii="Comic Sans MS" w:hAnsi="Comic Sans MS"/>
          <w:i/>
          <w:iCs/>
          <w:color w:val="FFFFFF"/>
          <w:sz w:val="24"/>
          <w:highlight w:val="black"/>
          <w:vertAlign w:val="superscript"/>
        </w:rPr>
        <w:t>th</w:t>
      </w:r>
      <w:r>
        <w:rPr>
          <w:rFonts w:cs="Comic Sans MS" w:ascii="Comic Sans MS" w:hAnsi="Comic Sans MS"/>
          <w:i/>
          <w:iCs/>
          <w:color w:val="FFFFFF"/>
          <w:sz w:val="24"/>
          <w:highlight w:val="black"/>
        </w:rPr>
        <w:t xml:space="preserve"> floor…</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 xml:space="preserve">Hojo: ::Watching a little TV that is showing what’s happening in the cafeteria:: Damn. It just won’t work right! I keep ending up with people from other dimensions and not Tallon!! &gt;_&lt; It’s SUPPOSED to make my beloved Tallon disappear and appear here!! </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Knock, knock::</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Who could that be! No one knows where my lab is located!! ::Walks to door and opens it::</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Huh? It this the bathroom?</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No!</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Can you hurry up in there? I really gotta go peeeeeee…….</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It isn’t a bathroom!!</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It smells like a bathroom so it must be…</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It isn’t, you imbecile!!! Wait… I may have use for you… Hahaha… ::Grabs Cloud and pulls him inside and walks him to a bathroom door:: Ther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YAAAAAY!!! ::Runs in and shuts door::</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Locks the door from the outside:: Hahaha…</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Wonder what that hentai is up to? Oh well… later…</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Pokes the sleeping Sephiroth who is asleep on one of the couches:: Sephy-poo?</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u_u Zzzzzzz….</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You want me to scream to wake him up?</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_O; NO!</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Elena: ::Jumps onto Sephiroth:: T’seee~eeng-chan!! I love yooo~oou!!</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Ack! @_@;; ::Throws Elena off:: Get offa me woman!! &gt;_&lt;</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h, good! You’re awake!! ^^</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Eyes her suspiciously:: What do you want?</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Your beloved Cloud has gone missing… again. Be a sweetie and go find him? Pweas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Beloved?! &gt;_&lt;; He’s not! And I don’t wanna go find him!! I don’t wanna! I don’t wanna!! ::Pouts::</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Hits him upside the head:: NOW!!</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gt;_&lt; NO! Make one of those basket people do it! Or YOU do it! Heaven forbid you get off your lazy ass and do something useful for once…</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gt;_&lt; You’re evil! ::Snaps fingers, making Sephiroth disappear into Quinn’s bedroom::</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t>Sephiroth: O_O; No, YOUR EVIL!! HEEEEEELPPPPP!!!!</w:t>
      </w:r>
    </w:p>
    <w:p>
      <w:pPr>
        <w:pStyle w:val="TextBody"/>
        <w:rPr>
          <w:rFonts w:ascii="Comic Sans MS" w:hAnsi="Comic Sans MS" w:cs="Comic Sans MS"/>
          <w:color w:val="C0C0C0"/>
          <w:sz w:val="24"/>
          <w:highlight w:val="black"/>
        </w:rPr>
      </w:pPr>
      <w:r>
        <w:rPr>
          <w:rFonts w:cs="Comic Sans MS" w:ascii="Comic Sans MS" w:hAnsi="Comic Sans MS"/>
          <w:color w:val="C0C0C0"/>
          <w:sz w:val="24"/>
          <w:highlight w:val="black"/>
        </w:rPr>
      </w:r>
    </w:p>
    <w:p>
      <w:pPr>
        <w:pStyle w:val="TextBody"/>
        <w:rPr>
          <w:rFonts w:ascii="Comic Sans MS" w:hAnsi="Comic Sans MS" w:cs="Comic Sans MS"/>
          <w:color w:val="333300"/>
          <w:sz w:val="24"/>
          <w:highlight w:val="black"/>
        </w:rPr>
      </w:pPr>
      <w:r>
        <w:rPr>
          <w:rFonts w:cs="Comic Sans MS" w:ascii="Comic Sans MS" w:hAnsi="Comic Sans MS"/>
          <w:color w:val="333300"/>
          <w:sz w:val="24"/>
          <w:highlight w:val="black"/>
        </w:rPr>
        <w:t>Quinn: Oooohh… A boy!! ::Tackles Sephy to the ground::</w:t>
      </w:r>
    </w:p>
    <w:p>
      <w:pPr>
        <w:pStyle w:val="TextBody"/>
        <w:rPr>
          <w:rFonts w:ascii="Comic Sans MS" w:hAnsi="Comic Sans MS" w:cs="Comic Sans MS"/>
          <w:color w:val="333300"/>
          <w:sz w:val="24"/>
          <w:highlight w:val="black"/>
        </w:rPr>
      </w:pPr>
      <w:r>
        <w:rPr>
          <w:rFonts w:cs="Comic Sans MS" w:ascii="Comic Sans MS" w:hAnsi="Comic Sans MS"/>
          <w:color w:val="3333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Brushing self off:: Fine! &gt;_&lt; ::Points at Kyo, Juuko, Yuki and Tohru:: Go find Clou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Fruits Basket: ……… ::Stares::</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Why?</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Because the idiot has gone and got himself lost again, that’s why!</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e’s useless. Why bother? He’s just gonna get lost again and again and again and a—</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_¬ We get the point, Juuko.</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Turns around:: Shut up you damn rat!!! &gt;_&lt;</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 xml:space="preserve">Kyo: ::Points at Yuki:: HAHA!! Yeah! You stupid Rat!! </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 xml:space="preserve">Yuki: ::Anime vein:: </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On knees anime crying:: Waah!! I didn’t mean it! I’m sorry Yuki!!</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Patting Juuko on the back:: ^^;;</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else: ::Stares::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i. I never knew these people could be so annoying in real lif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t>Draco: Just make them go before Shigure and Ayame appear…</w:t>
      </w:r>
    </w:p>
    <w:p>
      <w:pPr>
        <w:pStyle w:val="TextBody"/>
        <w:rPr>
          <w:rFonts w:ascii="Comic Sans MS" w:hAnsi="Comic Sans MS" w:cs="Comic Sans MS"/>
          <w:color w:val="008000"/>
          <w:sz w:val="24"/>
          <w:highlight w:val="black"/>
        </w:rPr>
      </w:pPr>
      <w:r>
        <w:rPr>
          <w:rFonts w:cs="Comic Sans MS" w:ascii="Comic Sans MS" w:hAnsi="Comic Sans MS"/>
          <w:color w:val="0080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_O; NOOOOO!!!!! AAHH!!! Shut up Kyo! Stop crying Juuko!! Get up and go find Clou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Alright ^__^</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Juuko &amp; Kyo: ¬_¬ You just agree to EVERYthing, don’t ya?</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__^;</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Where do we look? Any ideas?</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Portal appears and ONE (whoa… I repeat ONE) person falls out::</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333333"/>
          <w:sz w:val="24"/>
          <w:highlight w:val="black"/>
        </w:rPr>
      </w:pPr>
      <w:r>
        <w:rPr>
          <w:rFonts w:cs="Comic Sans MS" w:ascii="Comic Sans MS" w:hAnsi="Comic Sans MS"/>
          <w:color w:val="333333"/>
          <w:sz w:val="24"/>
          <w:highlight w:val="black"/>
        </w:rPr>
        <w:t>Shigure: ^_^;; Um, there you guys are!</w:t>
      </w:r>
    </w:p>
    <w:p>
      <w:pPr>
        <w:pStyle w:val="TextBody"/>
        <w:rPr>
          <w:rFonts w:ascii="Comic Sans MS" w:hAnsi="Comic Sans MS" w:cs="Comic Sans MS"/>
          <w:color w:val="333333"/>
          <w:sz w:val="24"/>
          <w:highlight w:val="black"/>
        </w:rPr>
      </w:pPr>
      <w:r>
        <w:rPr>
          <w:rFonts w:cs="Comic Sans MS" w:ascii="Comic Sans MS" w:hAnsi="Comic Sans MS"/>
          <w:color w:val="333333"/>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Fruits Basket: …………………oh great… ::Walk out to search for Cloud::</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AHHH!! Don’t leave me here with him!! ::Runs after them::</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Runs after Tallon:: Don’t leave M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Stares at Shigure:: O__O; ::Runs after them:: Wait up!!</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AHHHH!! ::Follows::</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Well, I’m not staying! ::Follows::</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left: ………………. ::Look around at Ivy:: O_O;;</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heh, heh, heh… ^__^</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Kay… let the Search Hunt begin! –even though we KNOW where Cloud is! &gt;_&lt;;;</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o like, didn’t you people all die?</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What do you mean?</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When that WEAPON thing fell… I played the game so I know XD</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O_O; I almost DIIIIIEEEDDD!!! WAAAAAHHHHHH!!!</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But you didn’t! Shut up!</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bah. ::Turns and faces wall::</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I’m with you there. ::Turns around too::</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We got out way before it hit! &gt;_&lt;; Stop crying! We gotta find Clou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ey-hey! I think I might know where Cloud is!</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Points:: YOU TOOK HIM, DIDN’T YOU!?</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But she couldn’t have! She was with us the whole time!</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She went flying out looking for Rufus to make fun of!!</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Stop being mean to meeeee!!! WAAAAHHHH!!!</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But she’s not like that!</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 xml:space="preserve">Dejah: Maybe she is! </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Joins Kyo and Razalas into facing the wall:: -_- ::Anime vein::</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She isn’t!!</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Prove it!!! I bet we’ll all find her red-handed!!</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She didn’t take Cloud!</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Kneeling down behind Juuko:: Hey! She IS red-hande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Nani? ::Turns and looks at Juuko’s hands… that are red::</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A-Ha!!! You DID take Cloud!!!</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tares at them:: I was finger-painting! &gt;_&lt;;</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You stole Cloud! You stole Cloud!! KIDNAPPER!!</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Puts hand on Dejah’s face, then takes her hand off, leaving a red hand print on Dejah’s face:: …………</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HAHAHA!!! You look like you got bitch-slapped or something!! X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Snicker::</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Many anime veins:: Lets find Cloud!!! ::Marches off::</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What were you doing finger-painting for?</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I wasn’t ^_^ There was red paint in Rufus’ office, so I put my hands in it and starting hand-printing the walls! ^_^</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Stares:: That wasn’t paint.</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o;; What was it then?</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It was blood that I found outside my office door in those cans…</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Ee…. EWWWWW!!! Get it off!!! DEJAH!!! ::Runs after Dejah::</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Watches her::</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s voice: Hey! Stop it! You’re getting paint all over me!!!! &gt;_&lt;;</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s voice: EWWWW!!! GROOOOSSSS!!!</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Alright? Lets check on everyone else?</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Twitching on the floor::</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Muahahaha!!! I OWN YOU ALL!!! MUAHAHAHAHA!!!</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t>Dev: &gt;_&lt;; You’re REALLY annoying, you know that?!</w:t>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Hugs Dev:: I love you Devie!!</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t>Dev: Well I don’t love you! Get off!! &gt;_&lt;; And stop pulling my tail!!! &gt;_&lt;</w:t>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Lets go of his tail:: Take me for a ride!!! I wanna fly!!! =D</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t>Dev: Absolutely NOT!</w:t>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Pulls on his wing:: C’mon! You’re boring!! =O</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t>Dev: NOOO!!!</w:t>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w:t>
      </w:r>
      <w:r>
        <w:rPr>
          <w:rFonts w:cs="Comic Sans MS" w:ascii="Comic Sans MS" w:hAnsi="Comic Sans MS"/>
          <w:i/>
          <w:iCs/>
          <w:color w:val="FFFFFF"/>
          <w:sz w:val="24"/>
          <w:highlight w:val="black"/>
        </w:rPr>
        <w:t>.Right. Back to the Search Party…</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Walking around:: …………… XD</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Covered in the blood. She still thinks its just paint:: &gt;_&lt; Hey! Juuko!</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Boredly:: What now?</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Didn’t you say you knew where idiot-boy was?!</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Mmm-hmm…</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Anime vein:: You made us keep walking when we can actually be finding him!!!</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hrugs:: I think so… yeah.</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Kyo &amp; Yuki: That’s Juuko for you -_-;;</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Where is he?</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 xml:space="preserve">Juuko: ::Points up:: Hojo’s lab. </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 xml:space="preserve">Tallon: His lab was destroyed numerous times! </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It’s only my intuition.</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Usually your intuition is always right! Best we try!</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pPr>
      <w:r>
        <w:rPr>
          <w:rFonts w:cs="Comic Sans MS" w:ascii="Comic Sans MS" w:hAnsi="Comic Sans MS"/>
          <w:color w:val="FFFFFF"/>
          <w:sz w:val="24"/>
          <w:highlight w:val="black"/>
        </w:rPr>
        <w:t>Everyone: ::Grunt and head nervously to the 69</w:t>
      </w:r>
      <w:r>
        <w:rPr>
          <w:rFonts w:cs="Comic Sans MS" w:ascii="Comic Sans MS" w:hAnsi="Comic Sans MS"/>
          <w:color w:val="FFFFFF"/>
          <w:sz w:val="24"/>
          <w:highlight w:val="black"/>
          <w:vertAlign w:val="superscript"/>
        </w:rPr>
        <w:t>th</w:t>
      </w:r>
      <w:r>
        <w:rPr>
          <w:rFonts w:cs="Comic Sans MS" w:ascii="Comic Sans MS" w:hAnsi="Comic Sans MS"/>
          <w:color w:val="FFFFFF"/>
          <w:sz w:val="24"/>
          <w:highlight w:val="black"/>
        </w:rPr>
        <w:t xml:space="preserve"> floor… Hojo’s lab::</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I ain’t going in! ::Sits down:: Have fun! I’ll be waiting!!</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t>Rufus: ::Sits by Tallon:: I’m not going in there!! XD Bai-bai!</w:t>
      </w:r>
    </w:p>
    <w:p>
      <w:pPr>
        <w:pStyle w:val="TextBody"/>
        <w:rPr>
          <w:rFonts w:ascii="Comic Sans MS" w:hAnsi="Comic Sans MS" w:cs="Comic Sans MS"/>
          <w:color w:val="0000FF"/>
          <w:sz w:val="24"/>
          <w:highlight w:val="black"/>
        </w:rPr>
      </w:pPr>
      <w:r>
        <w:rPr>
          <w:rFonts w:cs="Comic Sans MS" w:ascii="Comic Sans MS" w:hAnsi="Comic Sans MS"/>
          <w:color w:val="0000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else: &gt;_&lt;; ::Storm in::</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Drops cage on everyone:: MY BELOVE—HEY! Where’s my sweet?!</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hudders:: Eww… he’s even UGLIER in real life!!! X_X;</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God damnit! Tallon KNEW Hojo was gunna do this!</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Tell me where my sweet love is!! And stop looking at me that way you mysterious unknown peopl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Fruits Basket: ::Looks of disgust on their faces::</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She’s waiting for you outside! ^_^ Have fun on your honeymoon!!</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Why, thank you! ^_^ ::Lets Razalas out of the cage:: I set you free!! Be free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Whhhheeeeee!!! ^^ ::Dances out::</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That bastard!! &gt;_&lt;</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Leaves to find Tallon::</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Doesn’t seem like Cloud is here…</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We got caught for nothing! &gt;_&lt;</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It smells weird in here… ::Looks at Dejah:: Oh. ::Looks away:: eugh… x.x;</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HEEEEEELLLLPPPP!!! I’m stuck in the bathroom!!! WAHHHHH!!! HOJO!!! THE TOILET WON’T FLUSH AND THE SMELL IS REALLY BAD!!! Last time I eat that cheese under the couch!!! ;-; WAAAAHHH!!!</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  ._.</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ee…  ._.;  I was right…</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Yeah, right about not looking for him…  ._.  Useless…. And… eerrghh…</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He found cheese under a couch…?  ._.;</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And—and ate it?!  ._.</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Yeah, that’s Cloud for you.</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HEY!! Cheese under the couch!! I was wondering where I left that!!! X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Stares at Oryan::</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And how old is that cheese?</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Laughing:: You kidding me?!! I lost is WAAAAAY before this place blew up!!! X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EWWW~WWWW!!!</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Is dragging Tallon in:: ^_^ Muahaha!! My looovvee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x_x;;; ::Passed out::</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Points:: Kagura/Kyo impression!! XD</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Anime vein:: SHUT UP!!</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Tosses Tallon into the cag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Wakes up:: NANI!?!?! AHHHHHHH!!!!!!!!!! ::Pointing at Hojo:: AAAAAAAHHHHHHHHHHH!!!!!!! XO</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Don’t scream my love… it is only I, your beloved Hojo!</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Somebody kill me!! PLEAS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Looks up:: What is that smell!!</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WAAAAAAAAAAAAAAAHHHHHHHHHH!!!!!! Now I can’t stop going!!! WAAAAAAAHHHHHHHHHH!!!!!!</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_.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Do I EVEN wanna know?</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No—</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See, see! I left cheese under the couch like, a REALLY long time ago and Cloud found it like, today! And he ate it! And now he’s shitting out the cheese!!! XD</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 xml:space="preserve">Everyone: ::Wince::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Ooo~ohh… gross…</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Yeah! You can’t even smell Dejah anymore!! XD …er, I’d rather smell Dejah then what’s coming outta the toilet, though…</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I don’t smell!! &gt;_&lt;</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Yeah ya do. You smell like old bloo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Looks at the “paint”:: &gt;_&lt; DAMN YOU JUUKO!! ::Grabs Juuko by the neck and starts strangling her:: DIEEE!! DIIEEE YOU ROTTEN BITCH!!!</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 xml:space="preserve">Juuko: ::Pushing Dejah away:: </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Points:: Homer and Bart Simpson impression!!! XD</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what?</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NOO!! YOU DIE!! SLUTTY BITCH!!</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I heard that!!</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what?</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Ne? Nothing ^^;;</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Pushes Dejah off::</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Ack! ::Falls over Kyo:: @_@;</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POOF::</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Neko-Kyo: ::Anime vein:: DAMN IT!! &gt;_&lt;;;</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oops…  ._.  Sorry…</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Tallon, Oryan, Dejah: O_O;;</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No memories need to be erased here!!! We already know!! XO!!</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Hatori isn’t in this dimension anyway… you don’t have to worry.</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ugging Kyo:: ^_^ Muahaha…</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Many anime veins, also is blushing::</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AAA~HEM!!! &gt;_&lt;!!!!</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Na? ::Look at Hojo:: OH!! I forgot I was in here!!</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 xml:space="preserve">Hojo: Tallon! You WILL marry me!! ^_^ </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No I won’t.</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 xml:space="preserve">Hojo: Why not? </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Too many reasons to list.</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entai, ugly, stupid, obsessive, kidnapper, making us all suffer from this smell, ugly, OLD, works for a stupid president, had a love-affair with Rufus’ father—</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WHAT!!! O_O;</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What!? No! How??? O_O;; Oh my…</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Ewww….</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Wasn’t he really fat? e.e;</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o? Hojo isn’t anything to look at. Now Kyo, Yuki, Oryan, Razalas, Rufus and the other boys here on the other hand… ^_^ They ARE something really good to look at!! XD ::Laughs::</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Yeah! They are, huh? ^_^</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Turns red::</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Not really O.o;;</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Shut up Miss I-Screwed-Lots-Of-Guys-Including-A-Special-Someone-Right-Here-So-I’m-Not-A-Virgin-Anymore….</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Stares::</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Gasps:: You did it with Hojo?!?!?!?!?!??!</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NOOO!! Wait, did I? ::Shakes head:: NO! I’d KILL myself!!</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Who then? We weren’t here… ::Gasps:: Oryan!??</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NOO!! I’d kill MYSELF!</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Sweatdrops:: Is this more important then getting out of here?</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You cannot escape. I will free you all when Tallon will merry me!!</w:t>
      </w:r>
    </w:p>
    <w:p>
      <w:pPr>
        <w:pStyle w:val="TextBody"/>
        <w:rPr>
          <w:rFonts w:ascii="Comic Sans MS" w:hAnsi="Comic Sans MS" w:cs="Comic Sans MS"/>
          <w:sz w:val="24"/>
          <w:highlight w:val="black"/>
        </w:rPr>
      </w:pPr>
      <w:r>
        <w:rPr>
          <w:rFonts w:cs="Comic Sans MS" w:ascii="Comic Sans MS" w:hAnsi="Comic Sans MS"/>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 xml:space="preserve">Tohru: Maybe I should hold Kyo? </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Gives Tohru a threatening look::</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More anime veins… turns more red:: &gt;_&lt;;;</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 xml:space="preserve">Tohru: We can’t let him change back in this cage!!! </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O_O;</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ands Kyo to Tohru:: =P I wanna hug someone…</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Oh!! Me! ME!! Hug Oryan!! ^_^</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 xml:space="preserve">Juuko: O.o; That’s okay… </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Portal above Hojo appears and a person falls on Hojo::</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sz w:val="24"/>
          <w:highlight w:val="black"/>
        </w:rPr>
      </w:pPr>
      <w:r>
        <w:rPr>
          <w:rFonts w:cs="Comic Sans MS" w:ascii="Comic Sans MS" w:hAnsi="Comic Sans MS"/>
          <w:sz w:val="24"/>
          <w:highlight w:val="black"/>
        </w:rPr>
        <w:t>Hojo: Ack!! X_X; ::Passed out::</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Oww… ::Sits up::</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 xml:space="preserve">Tallon: ZANNIE!! </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Tallon!! =D</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Both: ::Hugs:: ^_^</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What are you doing in this cage!</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Hojo captured us and was trying to force me to merry him, but you saved me—us! How are you!!</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Fine now that I’m back here!! You??</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Never better!!</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Pokes Kyo and points at Tallon and Zanokus:: See, Kyo!! Why can’t WE be that close!! &gt;_&lt;;</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Sweatdrop… even more red:: I didn’t even know we were close at all…</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ow can you say that!! &gt;_&lt;; We’re best friends!!</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Yeah, best friends! Not… ::Stares at Tallon and Zanokus… assuming they’re a couple:: …a couple!! &gt;_&lt;;;;</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Lets go of Zanokus:: We’re not a couple! We’re like, best friends!! =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SEE!!! ::Anime cry:: It’s not Faaaiiirr!!!</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POOF::</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Kneeling by Juuko, hand on her shoulder:: Okay! Okay! Just don’t cry!!</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Girls: AAIIEE!!! ::Turn around, blushing::</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t>Yuki: Baka Neko…</w:t>
      </w:r>
    </w:p>
    <w:p>
      <w:pPr>
        <w:pStyle w:val="TextBody"/>
        <w:rPr>
          <w:rFonts w:ascii="Comic Sans MS" w:hAnsi="Comic Sans MS" w:cs="Comic Sans MS"/>
          <w:color w:val="666699"/>
          <w:sz w:val="24"/>
          <w:highlight w:val="black"/>
        </w:rPr>
      </w:pPr>
      <w:r>
        <w:rPr>
          <w:rFonts w:cs="Comic Sans MS" w:ascii="Comic Sans MS" w:hAnsi="Comic Sans MS"/>
          <w:color w:val="666699"/>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Hey!! That cat turned into a guy!!! Is he related to Jeno?!?!</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t>Kyo: ::Now has clothes on (Wow! That was fast!):: Who?</w:t>
      </w:r>
    </w:p>
    <w:p>
      <w:pPr>
        <w:pStyle w:val="TextBody"/>
        <w:rPr>
          <w:rFonts w:ascii="Comic Sans MS" w:hAnsi="Comic Sans MS" w:cs="Comic Sans MS"/>
          <w:color w:val="FF6600"/>
          <w:sz w:val="24"/>
          <w:highlight w:val="black"/>
        </w:rPr>
      </w:pPr>
      <w:r>
        <w:rPr>
          <w:rFonts w:cs="Comic Sans MS" w:ascii="Comic Sans MS" w:hAnsi="Comic Sans MS"/>
          <w:color w:val="FF6600"/>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Never mind that! ::Disgusted look on face:: What’s that smell?!</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Cloud.</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Ah. ::Gets up and pushes a button, raising the cage::</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Gets up and walk over to Zanokus::</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Okay, so like, who’s got enough courage to go let Cloud outta the bathroom?</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NOTME!</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NOT ME EITHER!! ::Looks at Dejah::</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Augh! ME?! Are you shittin’ me?!</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t>Oryan: No, but Cloud is. Go! We’re gonna go run away now! ^^</w:t>
      </w:r>
    </w:p>
    <w:p>
      <w:pPr>
        <w:pStyle w:val="TextBody"/>
        <w:rPr>
          <w:rFonts w:ascii="Comic Sans MS" w:hAnsi="Comic Sans MS" w:cs="Comic Sans MS"/>
          <w:color w:val="008080"/>
          <w:sz w:val="24"/>
          <w:highlight w:val="black"/>
        </w:rPr>
      </w:pPr>
      <w:r>
        <w:rPr>
          <w:rFonts w:cs="Comic Sans MS" w:ascii="Comic Sans MS" w:hAnsi="Comic Sans MS"/>
          <w:color w:val="00808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but Dejah: ::Bolt out the door::</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Looks at the bathroom with a look that not even QUINN could make her look that scared!! She heads to the door, and opens it, seeing Cloud laying passed out on the floor:: NOOOOOOOO!!!! ::Cough:: Ew!! I breathed it in! ::Cough:: Gross!! ::Walks over to Cloud and grabs his arm and slowly drags him out cause he’s heavy…::</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t>Back at the cafeteria!!!</w:t>
      </w:r>
    </w:p>
    <w:p>
      <w:pPr>
        <w:pStyle w:val="TextBody"/>
        <w:rPr>
          <w:rFonts w:ascii="Comic Sans MS" w:hAnsi="Comic Sans MS" w:cs="Comic Sans MS"/>
          <w:i/>
          <w:i/>
          <w:iCs/>
          <w:color w:val="FFFFFF"/>
          <w:sz w:val="24"/>
          <w:highlight w:val="black"/>
        </w:rPr>
      </w:pPr>
      <w:r>
        <w:rPr>
          <w:rFonts w:cs="Comic Sans MS" w:ascii="Comic Sans MS" w:hAnsi="Comic Sans MS"/>
          <w:i/>
          <w:iC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Search Party People: We’re BAAA~~ACK!!</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Twitching on the floor and drooling::</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Pulling on Dev’s shirt:: C’mon! I wanna ride! Damnit! If only my screaming effected you!!</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t>Dev: Well, it doesn’t! Boo-hoo…</w:t>
      </w:r>
    </w:p>
    <w:p>
      <w:pPr>
        <w:pStyle w:val="TextBody"/>
        <w:rPr>
          <w:rFonts w:ascii="Comic Sans MS" w:hAnsi="Comic Sans MS" w:cs="Comic Sans MS"/>
          <w:color w:val="800000"/>
          <w:sz w:val="24"/>
          <w:highlight w:val="black"/>
        </w:rPr>
      </w:pPr>
      <w:r>
        <w:rPr>
          <w:rFonts w:cs="Comic Sans MS" w:ascii="Comic Sans MS" w:hAnsi="Comic Sans MS"/>
          <w:color w:val="8000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IVY!! Quit doing this to them!! They’re gonna die soon if you keep going on with this!!</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And… that would be bad…. Because??</w:t>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t>Tohru: Killing is a crime!</w:t>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Laughs::</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Nani?</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Chucks Cloud in and collapses on a couch::</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Like, remember in London… The Killer? That was me!! XD ::Laughs::</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 Damn you Zan!! &gt;_&lt;;</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When I can stand… I’m gonna murder you…</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Really? Anger Management isn’t good for your health… you need to stop hurting others and threatening them to let out your anger.</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t>Dejah: &gt;_&lt;</w:t>
      </w:r>
    </w:p>
    <w:p>
      <w:pPr>
        <w:pStyle w:val="TextBody"/>
        <w:rPr>
          <w:rFonts w:ascii="Comic Sans MS" w:hAnsi="Comic Sans MS" w:cs="Comic Sans MS"/>
          <w:color w:val="993366"/>
          <w:sz w:val="24"/>
          <w:highlight w:val="black"/>
        </w:rPr>
      </w:pPr>
      <w:r>
        <w:rPr>
          <w:rFonts w:cs="Comic Sans MS" w:ascii="Comic Sans MS" w:hAnsi="Comic Sans MS"/>
          <w:color w:val="993366"/>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Had just walked in:: Oh no. Not YOU! ::Exits::</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t>Zanokus: RAZALAS!! HEY, DUDE, WAIT!! ::Follows him:: Is Zaryan here?!</w:t>
      </w:r>
    </w:p>
    <w:p>
      <w:pPr>
        <w:pStyle w:val="TextBody"/>
        <w:rPr>
          <w:rFonts w:ascii="Comic Sans MS" w:hAnsi="Comic Sans MS" w:cs="Comic Sans MS"/>
          <w:color w:val="99CC00"/>
          <w:sz w:val="24"/>
          <w:highlight w:val="black"/>
        </w:rPr>
      </w:pPr>
      <w:r>
        <w:rPr>
          <w:rFonts w:cs="Comic Sans MS" w:ascii="Comic Sans MS" w:hAnsi="Comic Sans MS"/>
          <w:color w:val="99CC00"/>
          <w:sz w:val="24"/>
          <w:highlight w:val="black"/>
        </w:rPr>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t>Razalas: GO AWAY!! ::Runs::</w:t>
      </w:r>
    </w:p>
    <w:p>
      <w:pPr>
        <w:pStyle w:val="TextBody"/>
        <w:rPr>
          <w:rFonts w:ascii="Comic Sans MS" w:hAnsi="Comic Sans MS" w:cs="Comic Sans MS"/>
          <w:color w:val="003366"/>
          <w:sz w:val="24"/>
          <w:highlight w:val="black"/>
        </w:rPr>
      </w:pPr>
      <w:r>
        <w:rPr>
          <w:rFonts w:cs="Comic Sans MS" w:ascii="Comic Sans MS" w:hAnsi="Comic Sans MS"/>
          <w:color w:val="003366"/>
          <w:sz w:val="24"/>
          <w:highlight w:val="black"/>
        </w:rPr>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t>Everyone: …………</w:t>
      </w:r>
    </w:p>
    <w:p>
      <w:pPr>
        <w:pStyle w:val="TextBody"/>
        <w:rPr>
          <w:rFonts w:ascii="Comic Sans MS" w:hAnsi="Comic Sans MS" w:cs="Comic Sans MS"/>
          <w:color w:val="FFFFFF"/>
          <w:sz w:val="24"/>
          <w:highlight w:val="black"/>
        </w:rPr>
      </w:pPr>
      <w:r>
        <w:rPr>
          <w:rFonts w:cs="Comic Sans MS" w:ascii="Comic Sans MS" w:hAnsi="Comic Sans MS"/>
          <w:color w:val="FFFFFF"/>
          <w:sz w:val="24"/>
          <w:highlight w:val="black"/>
        </w:rPr>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t>Cloud: ::Wakes up:: Huh? FREEDOM!!! ::Runs around happily:: HURRAH!! HUURRRAAHH!!!</w:t>
      </w:r>
    </w:p>
    <w:p>
      <w:pPr>
        <w:pStyle w:val="TextBody"/>
        <w:rPr>
          <w:rFonts w:ascii="Comic Sans MS" w:hAnsi="Comic Sans MS" w:cs="Comic Sans MS"/>
          <w:color w:val="FFFF00"/>
          <w:sz w:val="24"/>
          <w:highlight w:val="black"/>
        </w:rPr>
      </w:pPr>
      <w:r>
        <w:rPr>
          <w:rFonts w:cs="Comic Sans MS" w:ascii="Comic Sans MS" w:hAnsi="Comic Sans MS"/>
          <w:color w:val="FFFF00"/>
          <w:sz w:val="24"/>
          <w:highlight w:val="black"/>
        </w:rPr>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t>Juuko: Hey! I just noticed something! Where’s Rufy?</w:t>
      </w:r>
    </w:p>
    <w:p>
      <w:pPr>
        <w:pStyle w:val="TextBody"/>
        <w:rPr>
          <w:rFonts w:ascii="Comic Sans MS" w:hAnsi="Comic Sans MS" w:cs="Comic Sans MS"/>
          <w:color w:val="FF9900"/>
          <w:sz w:val="24"/>
          <w:highlight w:val="black"/>
        </w:rPr>
      </w:pPr>
      <w:r>
        <w:rPr>
          <w:rFonts w:cs="Comic Sans MS" w:ascii="Comic Sans MS" w:hAnsi="Comic Sans MS"/>
          <w:color w:val="FF9900"/>
          <w:sz w:val="24"/>
          <w:highlight w:val="black"/>
        </w:rPr>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t>Tallon: When Hojo came and got me, Rufus ran away! &gt;_&lt; Stupid idiot! Ran the hell away, leaving poor, helpless little me, all alone with Hojo!!! IVY! You have my permission to give Rufus a personal seizure that will last him for a life time!!</w:t>
      </w:r>
    </w:p>
    <w:p>
      <w:pPr>
        <w:pStyle w:val="TextBody"/>
        <w:rPr>
          <w:rFonts w:ascii="Comic Sans MS" w:hAnsi="Comic Sans MS" w:cs="Comic Sans MS"/>
          <w:color w:val="CC99FF"/>
          <w:sz w:val="24"/>
          <w:highlight w:val="black"/>
        </w:rPr>
      </w:pPr>
      <w:r>
        <w:rPr>
          <w:rFonts w:cs="Comic Sans MS" w:ascii="Comic Sans MS" w:hAnsi="Comic Sans MS"/>
          <w:color w:val="CC99FF"/>
          <w:sz w:val="24"/>
          <w:highlight w:val="black"/>
        </w:rPr>
      </w:r>
    </w:p>
    <w:p>
      <w:pPr>
        <w:pStyle w:val="TextBody"/>
        <w:rPr>
          <w:rFonts w:ascii="Comic Sans MS" w:hAnsi="Comic Sans MS" w:cs="Comic Sans MS"/>
          <w:color w:val="CCFFCC"/>
          <w:sz w:val="24"/>
          <w:highlight w:val="black"/>
        </w:rPr>
      </w:pPr>
      <w:r>
        <w:rPr>
          <w:rFonts w:cs="Comic Sans MS" w:ascii="Comic Sans MS" w:hAnsi="Comic Sans MS"/>
          <w:color w:val="CCFFCC"/>
          <w:sz w:val="24"/>
          <w:highlight w:val="black"/>
        </w:rPr>
        <w:t>Ivy: Aye, aye, Madame!! XD</w:t>
      </w:r>
    </w:p>
    <w:p>
      <w:pPr>
        <w:pStyle w:val="TextBody"/>
        <w:rPr>
          <w:rFonts w:ascii="Comic Sans MS" w:hAnsi="Comic Sans MS" w:cs="Comic Sans MS"/>
          <w:color w:val="333300"/>
          <w:sz w:val="24"/>
          <w:highlight w:val="black"/>
        </w:rPr>
      </w:pPr>
      <w:r>
        <w:rPr>
          <w:rFonts w:cs="Comic Sans MS" w:ascii="Comic Sans MS" w:hAnsi="Comic Sans MS"/>
          <w:color w:val="333300"/>
          <w:sz w:val="24"/>
          <w:highlight w:val="black"/>
        </w:rPr>
      </w:r>
    </w:p>
    <w:p>
      <w:pPr>
        <w:pStyle w:val="TextBody"/>
        <w:rPr>
          <w:rFonts w:ascii="Comic Sans MS" w:hAnsi="Comic Sans MS" w:cs="Comic Sans MS"/>
          <w:color w:val="333300"/>
          <w:sz w:val="24"/>
          <w:highlight w:val="black"/>
        </w:rPr>
      </w:pPr>
      <w:r>
        <w:rPr>
          <w:rFonts w:cs="Comic Sans MS" w:ascii="Comic Sans MS" w:hAnsi="Comic Sans MS"/>
          <w:color w:val="333300"/>
          <w:sz w:val="24"/>
          <w:highlight w:val="black"/>
        </w:rPr>
      </w:r>
    </w:p>
    <w:p>
      <w:pPr>
        <w:pStyle w:val="TextBody"/>
        <w:rPr>
          <w:rFonts w:ascii="Comic Sans MS" w:hAnsi="Comic Sans MS" w:cs="Comic Sans MS"/>
          <w:color w:val="FF99CC"/>
          <w:sz w:val="24"/>
          <w:highlight w:val="black"/>
        </w:rPr>
      </w:pPr>
      <w:r>
        <w:rPr>
          <w:rFonts w:cs="Comic Sans MS" w:ascii="Comic Sans MS" w:hAnsi="Comic Sans MS"/>
          <w:color w:val="FF99CC"/>
          <w:sz w:val="24"/>
          <w:highlight w:val="black"/>
        </w:rPr>
      </w:r>
    </w:p>
    <w:p>
      <w:pPr>
        <w:pStyle w:val="TextBody"/>
        <w:rPr>
          <w:rFonts w:ascii="Comic Sans MS" w:hAnsi="Comic Sans MS" w:cs="Comic Sans MS"/>
          <w:b/>
          <w:b/>
          <w:bCs/>
          <w:color w:val="FF99CC"/>
          <w:sz w:val="24"/>
          <w:highlight w:val="black"/>
        </w:rPr>
      </w:pPr>
      <w:r>
        <w:rPr>
          <w:rFonts w:cs="Comic Sans MS" w:ascii="Comic Sans MS" w:hAnsi="Comic Sans MS"/>
          <w:b/>
          <w:bCs/>
          <w:color w:val="FF99CC"/>
          <w:sz w:val="24"/>
          <w:highlight w:val="black"/>
        </w:rPr>
      </w:r>
    </w:p>
    <w:p>
      <w:pPr>
        <w:pStyle w:val="TextBody"/>
        <w:rPr>
          <w:rFonts w:ascii="Comic Sans MS" w:hAnsi="Comic Sans MS" w:cs="Comic Sans MS"/>
          <w:b/>
          <w:b/>
          <w:bCs/>
          <w:color w:val="FF9900"/>
          <w:sz w:val="24"/>
          <w:highlight w:val="black"/>
        </w:rPr>
      </w:pPr>
      <w:r>
        <w:rPr>
          <w:rFonts w:cs="Comic Sans MS" w:ascii="Comic Sans MS" w:hAnsi="Comic Sans MS"/>
          <w:b/>
          <w:bCs/>
          <w:color w:val="FF9900"/>
          <w:sz w:val="24"/>
          <w:highlight w:val="black"/>
        </w:rPr>
      </w:r>
    </w:p>
    <w:p>
      <w:pPr>
        <w:pStyle w:val="TextBody"/>
        <w:rPr>
          <w:rFonts w:ascii="Comic Sans MS" w:hAnsi="Comic Sans MS" w:cs="Comic Sans MS"/>
          <w:b/>
          <w:b/>
          <w:bCs/>
          <w:color w:val="FF9900"/>
          <w:sz w:val="24"/>
          <w:highlight w:val="black"/>
        </w:rPr>
      </w:pPr>
      <w:r>
        <w:rPr>
          <w:rFonts w:cs="Comic Sans MS" w:ascii="Comic Sans MS" w:hAnsi="Comic Sans MS"/>
          <w:b/>
          <w:bCs/>
          <w:color w:val="FF9900"/>
          <w:sz w:val="24"/>
          <w:highlight w:val="black"/>
        </w:rPr>
      </w:r>
    </w:p>
    <w:p>
      <w:pPr>
        <w:pStyle w:val="TextBody"/>
        <w:rPr>
          <w:rFonts w:ascii="Comic Sans MS" w:hAnsi="Comic Sans MS" w:cs="Comic Sans MS"/>
          <w:b/>
          <w:b/>
          <w:bCs/>
          <w:color w:val="CC99FF"/>
          <w:sz w:val="24"/>
          <w:highlight w:val="black"/>
        </w:rPr>
      </w:pPr>
      <w:r>
        <w:rPr>
          <w:rFonts w:cs="Comic Sans MS" w:ascii="Comic Sans MS" w:hAnsi="Comic Sans MS"/>
          <w:b/>
          <w:bCs/>
          <w:color w:val="CC99FF"/>
          <w:sz w:val="24"/>
          <w:highlight w:val="black"/>
        </w:rPr>
      </w:r>
    </w:p>
    <w:p>
      <w:pPr>
        <w:pStyle w:val="TextBody"/>
        <w:rPr>
          <w:rFonts w:ascii="Comic Sans MS" w:hAnsi="Comic Sans MS" w:cs="Comic Sans MS"/>
          <w:b/>
          <w:b/>
          <w:bCs/>
          <w:color w:val="008080"/>
          <w:sz w:val="24"/>
          <w:highlight w:val="black"/>
        </w:rPr>
      </w:pPr>
      <w:r>
        <w:rPr>
          <w:rFonts w:cs="Comic Sans MS" w:ascii="Comic Sans MS" w:hAnsi="Comic Sans MS"/>
          <w:b/>
          <w:bCs/>
          <w:color w:val="008080"/>
          <w:sz w:val="24"/>
          <w:highlight w:val="black"/>
        </w:rPr>
      </w:r>
    </w:p>
    <w:p>
      <w:pPr>
        <w:pStyle w:val="TextBody"/>
        <w:rPr>
          <w:rFonts w:ascii="Comic Sans MS" w:hAnsi="Comic Sans MS" w:cs="Comic Sans MS"/>
          <w:b/>
          <w:b/>
          <w:bCs/>
          <w:color w:val="008080"/>
          <w:sz w:val="24"/>
          <w:highlight w:val="black"/>
        </w:rPr>
      </w:pPr>
      <w:r>
        <w:rPr>
          <w:rFonts w:cs="Comic Sans MS" w:ascii="Comic Sans MS" w:hAnsi="Comic Sans MS"/>
          <w:b/>
          <w:bCs/>
          <w:color w:val="008080"/>
          <w:sz w:val="24"/>
          <w:highlight w:val="black"/>
        </w:rPr>
      </w:r>
    </w:p>
    <w:p>
      <w:pPr>
        <w:pStyle w:val="Normal"/>
        <w:rPr>
          <w:rFonts w:ascii="Comic Sans MS" w:hAnsi="Comic Sans MS" w:cs="Comic Sans MS"/>
          <w:b/>
          <w:b/>
          <w:bCs/>
          <w:color w:val="008080"/>
          <w:sz w:val="24"/>
          <w:highlight w:val="black"/>
        </w:rPr>
      </w:pPr>
      <w:r>
        <w:rPr>
          <w:rFonts w:cs="Comic Sans MS" w:ascii="Comic Sans MS" w:hAnsi="Comic Sans MS"/>
          <w:b/>
          <w:bCs/>
          <w:color w:val="008080"/>
          <w:sz w:val="24"/>
          <w:highlight w:val="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uckoo">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54:00Z</dcterms:created>
  <dc:creator>Lisa Rowan</dc:creator>
  <dc:description/>
  <dc:language>en-US</dc:language>
  <cp:lastModifiedBy>Ashley Rowan</cp:lastModifiedBy>
  <dcterms:modified xsi:type="dcterms:W3CDTF">2004-12-21T06:47:00Z</dcterms:modified>
  <cp:revision>11</cp:revision>
  <dc:subject/>
  <dc:title>Role Play 8</dc:title>
</cp:coreProperties>
</file>